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2"/>
        <w:gridCol w:w="1938"/>
      </w:tblGrid>
      <w:tr>
        <w:trPr>
          <w:trHeight w:val="751" w:hRule="atLeast"/>
        </w:trPr>
        <w:tc>
          <w:tcPr>
            <w:tcW w:w="10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</w:rPr>
              <w:t>浙江省荣军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</w:rPr>
              <w:t>季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</w:rPr>
              <w:t>阳光用药公示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据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药品收入占医疗收入比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.9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包括中药饮片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5.61/24.8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.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不包括中药饮片处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.85/7.6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门诊病人均次费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药品费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14.47/107.0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病人均次费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药品费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506.17/4593.2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门诊处方平均金额（包括中药饮片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5.5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格处方占全部处方比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平均住院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天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2.7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床位使用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03.4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出院诊断符合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99.2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危重病人抢救成功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83.1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门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普通号源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预约开放比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门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家号源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预约开放比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门诊普通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预约就诊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  <w:t>65.38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门诊专家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预约就诊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  <w:t>14.21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dc:language>en-US</dc:language>
  <cp:lastModifiedBy>爱自己</cp:lastModifiedBy>
  <cp:lastPrinted>2019-07-12T17:11:00Z</cp:lastPrinted>
  <dcterms:modified xsi:type="dcterms:W3CDTF">2020-01-11T02:25:3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