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8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740"/>
        <w:gridCol w:w="1938"/>
      </w:tblGrid>
      <w:tr>
        <w:trPr>
          <w:trHeight w:val="540" w:hRule="atLeast"/>
        </w:trPr>
        <w:tc>
          <w:tcPr>
            <w:tcW w:w="102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</w:rPr>
              <w:t>浙江省荣军医院一季度</w:t>
            </w:r>
            <w:r>
              <w:rPr>
                <w:rFonts w:ascii="宋体;SimSun" w:hAnsi="宋体;SimSun" w:cs="宋体;SimSun"/>
                <w:b/>
                <w:bCs/>
                <w:kern w:val="0"/>
                <w:sz w:val="48"/>
              </w:rPr>
              <w:t>阳光用药公示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据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药品收入占医疗收入比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31.16%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国家基本药物目录品种使用金额比例（不包括中药饮片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包括中药饮片）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30.02/30.15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3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抗菌药物占药品使用比例（不包括中药饮片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17.29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4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抗菌药物在门诊处方的比例（按处方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不包括中药饮片处方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17.00/17.7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5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每门诊人次费用和药品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192.32/62.95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6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每出院病人次均费用和药品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13310.61/4053.37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7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门诊处方平均金额（包括中药饮片）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134.6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8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不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合格处方占全部处方比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0.69%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9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平均住院日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12.3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0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床位使用率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98.65%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1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入出院诊断符合率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99.04%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2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危重病人抢救成功率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85.09%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3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门诊预约诊疗普通号源开放比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4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专家号源开放比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普通门诊病人预约就诊率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41.4%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专家门诊病人预约就诊率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37.2%</w:t>
            </w:r>
          </w:p>
        </w:tc>
      </w:tr>
    </w:tbl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07:52:00Z</dcterms:created>
  <dc:creator>Administrator</dc:creator>
  <dc:description/>
  <cp:keywords/>
  <dc:language>en-US</dc:language>
  <cp:lastModifiedBy>User</cp:lastModifiedBy>
  <cp:lastPrinted>2019-04-10T13:44:00Z</cp:lastPrinted>
  <dcterms:modified xsi:type="dcterms:W3CDTF">2019-04-12T02:03:00Z</dcterms:modified>
  <cp:revision>46</cp:revision>
  <dc:subject/>
  <dc:title/>
</cp:coreProperties>
</file>