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740"/>
        <w:gridCol w:w="1938"/>
      </w:tblGrid>
      <w:tr>
        <w:trPr>
          <w:trHeight w:val="540" w:hRule="atLeast"/>
        </w:trPr>
        <w:tc>
          <w:tcPr>
            <w:tcW w:w="102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浙江省荣军医院三季度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阳光用药公示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据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药品收入占医疗收入比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.93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家基本药物目录品种使用金额比例（不包括中药饮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包括中药饮片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.3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抗菌药物占药品使用比例（不包括中药饮片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.9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抗菌药物在门诊处方的比例（按处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不包括中药饮片处方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7.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每门诊人次费用和药品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59.29/99.2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每出院病人次均费用和药品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323.45/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76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门诊处方平均金额（包括中药饮片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6.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合格处方占全部处方比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9.8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平均住院日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3.5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床位使用率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7.4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出院诊断符合率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99.1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危重病人抢救成功率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88.2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门诊预约诊疗普通号源开放比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0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，，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家号源开放比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0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普通门诊病人预约就诊率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4.74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，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家门诊病人预约就诊率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6.62%</w:t>
            </w:r>
          </w:p>
        </w:tc>
      </w:tr>
    </w:tbl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7:52:00Z</dcterms:created>
  <dc:creator>Administrator</dc:creator>
  <dc:description/>
  <cp:keywords/>
  <dc:language>en-US</dc:language>
  <cp:lastModifiedBy>1</cp:lastModifiedBy>
  <dcterms:modified xsi:type="dcterms:W3CDTF">2018-10-12T02:17:00Z</dcterms:modified>
  <cp:revision>29</cp:revision>
  <dc:subject/>
  <dc:title/>
</cp:coreProperties>
</file>