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740"/>
        <w:gridCol w:w="1560"/>
      </w:tblGrid>
      <w:tr>
        <w:trPr>
          <w:trHeight w:val="540" w:hRule="atLeast"/>
        </w:trPr>
        <w:tc>
          <w:tcPr>
            <w:tcW w:w="9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浙江省荣军医院二季度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阳光用药公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药品收入占医疗收入比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1.60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家基本药物目录品种使用金额比例（不包括中药饮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包括中药饮片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1.5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菌药物占药品使用比例（不包括中药饮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.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菌药物在门诊处方的比例（按处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不包括中药饮片处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6.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每门诊人次费用和药品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1.29/95.1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每出院病人次均费用和药品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469.43/3824.3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门诊处方平均金额（包括中药饮片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2.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格处方占全部处方比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4.7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均住院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.7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床位使用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9.8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出院诊断符合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99.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危重病人抢救成功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88.3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门诊预约诊疗普通号源开放比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color w:val="000000"/>
                <w:sz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家号源开放比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color w:val="000000"/>
                <w:sz w:val="24"/>
              </w:rPr>
              <w:t>80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普通门诊病人预约就诊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color w:val="000000"/>
                <w:sz w:val="24"/>
              </w:rPr>
              <w:t>6.44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家门诊病人预约就诊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color w:val="000000"/>
                <w:sz w:val="24"/>
              </w:rPr>
              <w:t>25.98%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52:00Z</dcterms:created>
  <dc:creator>Administrator</dc:creator>
  <dc:description/>
  <cp:keywords/>
  <dc:language>en-US</dc:language>
  <cp:lastModifiedBy>1</cp:lastModifiedBy>
  <dcterms:modified xsi:type="dcterms:W3CDTF">2018-10-12T02:11:00Z</dcterms:modified>
  <cp:revision>17</cp:revision>
  <dc:subject/>
  <dc:title/>
</cp:coreProperties>
</file>