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560"/>
      </w:tblGrid>
      <w:tr>
        <w:trPr>
          <w:trHeight w:val="540" w:hRule="atLeast"/>
        </w:trPr>
        <w:tc>
          <w:tcPr>
            <w:tcW w:w="9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一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收入占医疗收入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2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中药饮片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</w:rPr>
              <w:t>不包括中药饮片处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门诊人次费用和药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.54/108.6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出院病人次均费用和药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0.7/3778.8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处方占全部处方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4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使用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7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出院诊断符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1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病人抢救成功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门诊预约诊疗普通号源开放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专家号源开放比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普通门诊病人预约就诊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</w:rPr>
              <w:t>6.24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专家门诊病人预约就诊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</w:rPr>
              <w:t>24.5%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1</cp:lastModifiedBy>
  <dcterms:modified xsi:type="dcterms:W3CDTF">2018-04-11T02:56:00Z</dcterms:modified>
  <cp:revision>15</cp:revision>
  <dc:subject/>
  <dc:title/>
</cp:coreProperties>
</file>