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0"/>
        <w:gridCol w:w="1980"/>
      </w:tblGrid>
      <w:tr>
        <w:trPr>
          <w:trHeight w:val="540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浙江省荣军医院四季度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阳光用药公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收入占医疗收入比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7%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家基本药物目录品种使用金额比例（不包括中药饮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包括中药饮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4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抗菌药物占药品使用比例（不包括中药饮片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抗菌药物在门诊处方的比例（按处方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color w:val="FF0000"/>
              </w:rPr>
              <w:t>不包括中药饮片处方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门诊人次费用和药品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/1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出院病人次均费用和药品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71/434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门诊处方平均金额（包括中药饮片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格处方占全部处方比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9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住院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使用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8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出院诊断符合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4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重病人抢救成功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门诊预约诊疗普通号源开放比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专家号源开放比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普通门诊病人预约就诊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</w:rPr>
              <w:t>专家门诊病人预约就诊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7</w:t>
            </w:r>
          </w:p>
        </w:tc>
      </w:tr>
    </w:tbl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57:00Z</dcterms:created>
  <dc:creator>Lenovo User</dc:creator>
  <dc:description/>
  <cp:keywords/>
  <dc:language>en-US</dc:language>
  <cp:lastModifiedBy>1</cp:lastModifiedBy>
  <cp:lastPrinted>2014-01-20T08:49:00Z</cp:lastPrinted>
  <dcterms:modified xsi:type="dcterms:W3CDTF">2018-01-12T0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